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Բ 7283773774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թերթերի 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Բ 7283773774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երթերի մատակարարում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«ԲԼԻՑ-ՄԵԴԻ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6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«ԲԼԻՑ-ՄԵԴԻ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6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ումների մասին ՀՀ օրենքի 23-հոդվածի 1-ին մասի 4-րդ կետի համաձայն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2-08T13:05:00Z</dcterms:modified>
  <cp:revision>41</cp:revision>
  <dc:subject/>
  <dc:title>                                        Ð²Úî²ð²ðàôÂÚàôÜ ´²ò  ÀÜÂ²ò²Î²ðàì  ÜàôØ   Î²î²ðºÈàô  Ø²êÆÜ</dc:title>
</cp:coreProperties>
</file>